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交换伴侣的秘密探索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的婚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伴侣的秘密：探索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的婚姻游戏</w:t>
      </w:r>
      <w:r>
        <w:rPr>
          <w:sz w:val="32"/>
          <w:szCs w:val="32"/>
        </w:rPr>
        <w:t>&lt;/p&gt;&lt;p&gt;&lt;img src="/static-img/6JTy5rSy0aIXNRIt7FNGynOBCDAVtPyFNgqP5CCTM95K5y98wAoyof_BM31fqEYF.jpg"&gt;&lt;/p&gt;&lt;p&gt;</w:t>
      </w:r>
      <w:r>
        <w:rPr>
          <w:sz w:val="32"/>
          <w:szCs w:val="32"/>
        </w:rPr>
        <w:t>在现代社会，人们对于婚姻和伴侣选择的态度变得越来越开放。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这款游戏正是基于这种观念，提供了一种全新的视角去思考和体验婚姻。它不仅是一款娱乐游戏，更是对现实中某些人行为的一种模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玩家可以自由地与其他玩家交换配偶，这一机制让人联想到了现实生活中的“友情”或“同事关系”，有的人甚至因为工作而结识了未来的伴侣。在真实世界中，有这样的事情发生，比如两位好友因为共同的爱好或者职业经历，而相互推荐自己的前任或亲朋好友，最终走到一起。</w:t>
      </w:r>
      <w:r>
        <w:rPr>
          <w:sz w:val="32"/>
          <w:szCs w:val="32"/>
        </w:rPr>
        <w:t>&lt;/p&gt;&lt;p&gt;&lt;img src="/static-img/jtJHV1YvcXeLDle884fih3OBCDAVtPyFNgqP5CCTM97FP40x_gMA27iTxqg55I_y9hzzSui4N3spVlRawU9UgyGLlDIGOF22gTXYCPrvBsYJVr9FgM3nvzr2AE6H3kGOmYJftf__B-bMLJzxvA3OmiFGyuRnFz_YSOTPEvrjBOGlhI99JEUkT1pi74qG-vJr3CzVAkOL8uVSJJ6QecrIQFs-UTiVlajlkcPm1Ou_pPaDGacR01unikS6iXlKmQgV5sEj96bJgDPjDuOwrkxko4s386SKy5jD6f6uvEdy5hc.jpg"&gt;&lt;/p&gt;&lt;p&gt;</w:t>
      </w:r>
      <w:r>
        <w:rPr>
          <w:sz w:val="32"/>
          <w:szCs w:val="32"/>
        </w:rPr>
        <w:t>例如，有一个故事讲述的是两个大学同学，他们从校园里的书吧开始认识，一路走至职场合作，最终他们都发现对方的另一半非常合适。这样的故事并不罕见，在现实生活中，许多人都是通过朋友介绍找到了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通过直接交换配偶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还提供了一系列工具和选项，让玩家能够更深入地了解自己想要的特质、价值观以及生活方式。这与现实中的择偶过程有着诸多相似之处。在寻找伴侣时，大多数人的首要条件往往包括经济状况、教育背景、兴趣爱好等等，这些都是游戏中可以调整和优化的地方。</w:t>
      </w:r>
      <w:r>
        <w:rPr>
          <w:sz w:val="32"/>
          <w:szCs w:val="32"/>
        </w:rPr>
        <w:t>&lt;/p&gt;&lt;p&gt;&lt;img src="/static-img/mhJt3jH5R18zc33iyTPU7HOBCDAVtPyFNgqP5CCTM97FP40x_gMA27iTxqg55I_y9hzzSui4N3spVlRawU9UgyGLlDIGOF22gTXYCPrvBsYJVr9FgM3nvzr2AE6H3kGOmYJftf__B-bMLJzxvA3OmiFGyuRnFz_YSOTPEvrjBOGlhI99JEUkT1pi74qG-vJr3CzVAkOL8uVSJJ6QecrIQFs-UTiVlajlkcPm1Ou_pPaDGacR01unikS6iXlKmQgV5sEj96bJgDPjDuOwrkxko4s386SKy5jD6f6uvEdy5hc.jpg"&gt;&lt;/p&gt;&lt;p&gt;</w:t>
      </w:r>
      <w:r>
        <w:rPr>
          <w:sz w:val="32"/>
          <w:szCs w:val="32"/>
        </w:rPr>
        <w:t>此外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社交元素也值得一提。在这个虚拟世界里，每个角色都拥有自己的社交网络，可以参加各种活动，与不同的人交流思想感情。这一点与现实社会中的社交圈子非常接近，不少成功的情感连接起初就是在集会、聚餐或者社区活动中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不仅是一个简单的恋爱模拟器，它反映出人类对于婚姻选择的一种新思维，也展示了现代社会对个人自由意志和情感需求的一种理解。而无论是在虚拟空间还是真实世界，只要心灵相通，真正适合彼此的人总能找到彼此，就像那些因缘际会成就美满家庭一样。</w:t>
      </w:r>
      <w:r>
        <w:rPr>
          <w:sz w:val="32"/>
          <w:szCs w:val="32"/>
        </w:rPr>
        <w:t>&lt;/p&gt;&lt;p&gt;&lt;img src="/static-img/YTvbYIKpZruTwj8xGLr6U3OBCDAVtPyFNgqP5CCTM97FP40x_gMA27iTxqg55I_y9hzzSui4N3spVlRawU9UgyGLlDIGOF22gTXYCPrvBsYJVr9FgM3nvzr2AE6H3kGOmYJftf__B-bMLJzxvA3OmiFGyuRnFz_YSOTPEvrjBOGlhI99JEUkT1pi74qG-vJr3CzVAkOL8uVSJJ6QecrIQFs-UTiVlajlkcPm1Ou_pPaDGacR01unikS6iXlKmQgV5sEj96bJgDPjDuOwrkxko4s386SKy5jD6f6uvEdy5hc.jpg"&gt;&lt;/p&gt;&lt;p&gt;&lt;a href = "/doc/730071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换伴侣的秘密探索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婚姻游戏</w:t>
      </w:r>
      <w:r>
        <w:rPr>
          <w:sz w:val="32"/>
          <w:szCs w:val="32"/>
        </w:rPr>
        <w:t>.doc" rel="alternate" download="730071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换伴侣的秘密探索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婚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